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led Financial Source Documents </w:t>
              <w:br/>
              <w:t>(Cover Shee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ALFN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rk’s action require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6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or use in Family Law and Guardianship cases.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 xml:space="preserve">Sealed Financial Source Documents </w:t>
        <w:br/>
      </w:r>
      <w:r>
        <w:rPr>
          <w:rFonts w:cs="Arial" w:ascii="Arial Black" w:hAnsi="Arial Black"/>
          <w:b/>
          <w:sz w:val="28"/>
          <w:szCs w:val="28"/>
        </w:rPr>
        <w:t>(Cover Sheet)</w:t>
      </w:r>
    </w:p>
    <w:p>
      <w:pPr>
        <w:pStyle w:val="Normal"/>
        <w:tabs>
          <w:tab w:val="left" w:pos="0" w:leader="none"/>
          <w:tab w:val="left" w:pos="720" w:leader="none"/>
        </w:tabs>
        <w:spacing w:before="200" w:after="0"/>
        <w:rPr/>
      </w:pPr>
      <w:r>
        <w:rPr>
          <w:rFonts w:cs="Arial Narrow" w:ascii="Arial Narrow" w:hAnsi="Arial Narrow"/>
          <w:b/>
          <w:i/>
          <w:sz w:val="22"/>
        </w:rPr>
        <w:t>Use this form</w:t>
      </w:r>
      <w:r>
        <w:rPr>
          <w:rFonts w:cs="Arial Narrow" w:ascii="Arial Narrow" w:hAnsi="Arial Narrow"/>
          <w:i/>
          <w:sz w:val="22"/>
        </w:rPr>
        <w:t xml:space="preserve"> as a cover sheet to keep your financial documents </w:t>
      </w:r>
      <w:r>
        <w:rPr>
          <w:rFonts w:cs="Arial Narrow" w:ascii="Arial Narrow" w:hAnsi="Arial Narrow"/>
          <w:b/>
          <w:i/>
          <w:sz w:val="22"/>
        </w:rPr>
        <w:t>private</w:t>
      </w:r>
      <w:r>
        <w:rPr>
          <w:rFonts w:cs="Arial Narrow" w:ascii="Arial Narrow" w:hAnsi="Arial Narrow"/>
          <w:i/>
          <w:sz w:val="22"/>
        </w:rPr>
        <w:t xml:space="preserve"> from the public.  On the first page of each document, write the word “SEALED” 1 inch from the top of the page. 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720"/>
        </w:tabs>
        <w:spacing w:before="200" w:after="0"/>
        <w:ind w:left="0" w:hanging="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heck the documents you are attaching to this cover sheet to be sealed: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326436329"/>
      <w:bookmarkStart w:id="1" w:name="__Fieldmark__0_132643632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Income tax record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326436329"/>
      <w:bookmarkStart w:id="3" w:name="__Fieldmark__1_132643632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Pay stubs or other proof of earnings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326436329"/>
      <w:bookmarkStart w:id="5" w:name="__Fieldmark__2_132643632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Credit card statemen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326436329"/>
      <w:bookmarkStart w:id="7" w:name="__Fieldmark__3_132643632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Bank statements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326436329"/>
      <w:bookmarkStart w:id="9" w:name="__Fieldmark__4_132643632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Checks or the equivalent</w:t>
      </w:r>
      <w:r>
        <w:rPr>
          <w:rFonts w:cs="Arial" w:ascii="Arial" w:hAnsi="Arial"/>
          <w:color w:val="D666DA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326436329"/>
      <w:bookmarkStart w:id="11" w:name="__Fieldmark__5_132643632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Loan application documents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326436329"/>
      <w:bookmarkStart w:id="13" w:name="__Fieldmark__6_132643632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Check registers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326436329"/>
      <w:bookmarkStart w:id="15" w:name="__Fieldmark__7_132643632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Retirement plan orders</w:t>
      </w:r>
    </w:p>
    <w:p>
      <w:pPr>
        <w:pStyle w:val="Normal"/>
        <w:tabs>
          <w:tab w:val="clear" w:pos="720"/>
          <w:tab w:val="left" w:pos="3330" w:leader="none"/>
          <w:tab w:val="right" w:pos="936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326436329"/>
      <w:bookmarkStart w:id="17" w:name="__Fieldmark__8_132643632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Other financial information sealed by court order </w:t>
      </w:r>
      <w:r>
        <w:rPr>
          <w:rFonts w:cs="Arial" w:ascii="Arial" w:hAnsi="Arial"/>
          <w:i/>
          <w:sz w:val="22"/>
        </w:rPr>
        <w:t>(specify)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2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2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2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10080" w:leader="none"/>
        </w:tabs>
        <w:spacing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Submit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326436329"/>
      <w:bookmarkStart w:id="19" w:name="__Fieldmark__9_132643632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Petitioner or his/he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326436329"/>
      <w:bookmarkStart w:id="21" w:name="__Fieldmark__10_132643632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Respondent or his/her lawyer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9210</wp:posOffset>
                </wp:positionV>
                <wp:extent cx="164465" cy="65405"/>
                <wp:effectExtent l="635" t="1270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3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56" w:leader="none"/>
          <w:tab w:val="left" w:pos="4500" w:leader="none"/>
          <w:tab w:val="left" w:pos="8190" w:leader="none"/>
        </w:tabs>
        <w:spacing w:before="20" w:after="2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ab/>
        <w:t>Print name (if lawyer, also provide WSBA #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80" w:after="80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mportant!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he other person and the lawyers in your case can see your </w:t>
            </w:r>
            <w:r>
              <w:rPr>
                <w:rFonts w:cs="Arial Narrow" w:ascii="Arial Narrow" w:hAnsi="Arial Narrow"/>
                <w:b/>
                <w:sz w:val="22"/>
              </w:rPr>
              <w:t>sealed</w:t>
            </w:r>
            <w:r>
              <w:rPr>
                <w:rFonts w:cs="Arial Narrow" w:ascii="Arial Narrow" w:hAnsi="Arial Narrow"/>
                <w:sz w:val="22"/>
              </w:rPr>
              <w:t xml:space="preserve"> documents. If you need to keep your address information private for safety reasons, you may cross out or delete your address information.</w:t>
            </w:r>
          </w:p>
        </w:tc>
      </w:tr>
    </w:tbl>
    <w:p>
      <w:pPr>
        <w:pStyle w:val="Normal"/>
        <w:tabs>
          <w:tab w:val="left" w:pos="195" w:leader="none"/>
          <w:tab w:val="left" w:pos="720" w:leader="none"/>
        </w:tabs>
        <w:spacing w:before="0" w:after="0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GR 22(b)(8), (</w:t>
          </w:r>
          <w:r>
            <w:rPr>
              <w:rFonts w:cs="Arial" w:ascii="Arial" w:hAnsi="Arial"/>
              <w:sz w:val="18"/>
              <w:szCs w:val="18"/>
              <w:lang w:val="en-US"/>
            </w:rPr>
            <w:t>g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FL All Family 011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aled Financial 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Source </w:t>
          </w:r>
          <w:r>
            <w:rPr>
              <w:rFonts w:cs="Arial" w:ascii="Arial" w:hAnsi="Arial"/>
              <w:sz w:val="18"/>
              <w:szCs w:val="18"/>
            </w:rPr>
            <w:t>Documents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p. 1 of __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MS Mincho;ＭＳ 明朝" w:cs="Calibri"/>
      <w:sz w:val="24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ind w:left="153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ind w:left="2250" w:hanging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297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ind w:left="3690" w:hanging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ind w:left="4410" w:hanging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ind w:left="5130" w:hanging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ind w:left="5850" w:hanging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ind w:left="6570" w:hanging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30:00Z</dcterms:created>
  <dc:creator/>
  <dc:description/>
  <cp:keywords/>
  <dc:language>en-US</dc:language>
  <cp:lastModifiedBy/>
  <dcterms:modified xsi:type="dcterms:W3CDTF">2016-12-22T01:17:00Z</dcterms:modified>
  <cp:revision>1</cp:revision>
  <dc:subject/>
  <dc:title/>
</cp:coreProperties>
</file>